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1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515-3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 мая 2025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амалутдинова Рамазана Камалдиновича, * года рождения, уроженца *, гражданина РФ, работающего председателем РМОО «ГОРЕЦ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Камалутдинов Р.К., являясь должностным лицом – председателем РМОО «ГОРЕЦ», находящегося по адресу: ХМАО-Югра г.Нягань, мкр.Энергетиков, дом 32, квартира 7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амалутдинов Р.К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амалутдинова Р.К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амалутдинова Р.К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</w:rPr>
        <w:t xml:space="preserve">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 необходимо было представить не позднее 25.03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Камалутдинов Р.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амалутди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.К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83Ю об административном правонарушении                                                    от 17.04.2025, в котором изложены обстоятельства совершения </w:t>
      </w:r>
      <w:r>
        <w:rPr>
          <w:color w:val="000000"/>
          <w:sz w:val="28"/>
          <w:szCs w:val="28"/>
        </w:rPr>
        <w:t>Камалутди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Р.К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0.04.2025, согласно которой руководителем </w:t>
      </w:r>
      <w:r>
        <w:rPr>
          <w:color w:val="000000"/>
          <w:sz w:val="28"/>
          <w:szCs w:val="28"/>
        </w:rPr>
        <w:t>РМОО «ГОРЕЦ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Камалутдинов Р.К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амалутди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.К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амалутди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.К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Камалутди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.К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амалутдинова Рамазана Камалдиновича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